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第十六届中国覆铜板技术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市场研讨会》征文通知</w:t>
      </w:r>
    </w:p>
    <w:p>
      <w:pPr>
        <w:pStyle w:val="Normal"/>
        <w:ind w:firstLine="420"/>
        <w:rPr/>
      </w:pPr>
      <w:r>
        <w:rPr/>
        <w:t>中国覆铜板在经历了近半个世纪的发展，目前已成为全球覆铜板制造和消费第一大国，但是多年来面临大而不强的局面。近年来，通过大力推进发展高技术覆铜板，高导热、高散热覆铜板、高耐热性、高频、高速覆铜板、无胶挠性覆铜板等新产品，在多个企业投入研发或量产，封装基板用覆铜板也已经正式面市。种种迹象表明，我国的高技术覆铜板正在酝酿着重大突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电子材料行业协会覆铜板分会（</w:t>
      </w:r>
      <w:r>
        <w:rPr/>
        <w:t>CCLA</w:t>
      </w:r>
      <w:r>
        <w:rPr/>
        <w:t>）拟定于</w:t>
      </w:r>
      <w:r>
        <w:rPr/>
        <w:t>2015</w:t>
      </w:r>
      <w:r>
        <w:rPr/>
        <w:t>年</w:t>
      </w:r>
      <w:r>
        <w:rPr/>
        <w:t>10</w:t>
      </w:r>
      <w:r>
        <w:rPr/>
        <w:t>月中旬在华东地区（具体时间、地点待定）召开《第十六届中国覆铜板技术</w:t>
      </w:r>
      <w:r>
        <w:rPr/>
        <w:t>·</w:t>
      </w:r>
      <w:r>
        <w:rPr/>
        <w:t>市场研讨会》，本届研讨会以“促进科技创新</w:t>
      </w:r>
      <w:r>
        <w:rPr>
          <w:rFonts w:eastAsia="Times New Roman"/>
        </w:rPr>
        <w:t xml:space="preserve"> </w:t>
      </w:r>
      <w:r>
        <w:rPr/>
        <w:t>驱动持续发展”为主题，为覆铜板业界科技进步、工艺设备、技术创新提供交流平台，为近年的覆铜板科研成果构建展示窗口。现在开始征文，具体要求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论文征集范围及内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覆铜板、设备、仪器、上游原材料、下游印制板、终端整机电子产品等相关行业人士，均可撰写论文应征。论文可在制造技术、研究开发、应用、节能、环保等方面选定某一专题后，进行深入论述；基础理论、应用技术、前沿技术发展趋势等内容均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课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下游协同创新，提升覆铜板产业链整体水平的机制、政策研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子整机、集成电路芯片、载板、汽车电子等对高性能高可靠性覆铜板的性能要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D</w:t>
      </w:r>
      <w:r>
        <w:rPr/>
        <w:t>照明产品对高导热、散热型覆铜板要求解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导热、散热型、高耐热、高尺寸稳定性覆铜板，高频、高速用、</w:t>
      </w:r>
      <w:r>
        <w:rPr/>
        <w:t>IC</w:t>
      </w:r>
      <w:r>
        <w:rPr/>
        <w:t>载板用覆铜板，高性能挠性覆铜板等产品研究</w:t>
      </w:r>
      <w:r>
        <w:rPr/>
        <w:t>/</w:t>
      </w:r>
      <w:r>
        <w:rPr/>
        <w:t>制造</w:t>
      </w:r>
      <w:r>
        <w:rPr/>
        <w:t>/</w:t>
      </w:r>
      <w:r>
        <w:rPr/>
        <w:t>测试技术及成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性能覆铜板原材料研究</w:t>
      </w:r>
      <w:r>
        <w:rPr/>
        <w:t>/</w:t>
      </w:r>
      <w:r>
        <w:rPr/>
        <w:t>制造</w:t>
      </w:r>
      <w:r>
        <w:rPr/>
        <w:t>/</w:t>
      </w:r>
      <w:r>
        <w:rPr/>
        <w:t>测试技术及成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准、环保课题研究及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论文格式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论文应包括题目、内容摘要、关键词、正文、参考资料、作者姓名、单位、简介；</w:t>
      </w:r>
    </w:p>
    <w:p>
      <w:pPr>
        <w:pStyle w:val="Normal"/>
        <w:rPr/>
      </w:pPr>
      <w:r>
        <w:rPr/>
        <w:t>2</w:t>
      </w:r>
      <w:r>
        <w:rPr/>
        <w:t>、论文正文字数一般可在</w:t>
      </w:r>
      <w:r>
        <w:rPr/>
        <w:t>5000</w:t>
      </w:r>
      <w:r>
        <w:rPr/>
        <w:t>～</w:t>
      </w:r>
      <w:r>
        <w:rPr/>
        <w:t>80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论文征集截止时间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前，提供论文题目、内容摘要；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，提供论文全文</w:t>
      </w:r>
      <w:r>
        <w:rPr/>
        <w:t>Word</w:t>
      </w:r>
      <w:r>
        <w:rPr/>
        <w:t>电子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论文入选程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委会收到全文后，将组织专家进行评审，评审通过的论文，将收录进论文集，供会议全体代表交流（该文集是中国知识资源总库</w:t>
      </w:r>
      <w:r>
        <w:rPr/>
        <w:t>-</w:t>
      </w:r>
      <w:r>
        <w:rPr/>
        <w:t>中国重要会议论文全文数据库收录文献，如作者不愿被收录，请声明；凡不声明者，即视为同意收录）。部分论文将选为大会讲演。组委会将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，通知作者论文是否收录或选为大会讲演论文。凡被收录的论文，在本届大会召开前，请勿在其他会议上发布。选为大会讲演的论文，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提供</w:t>
      </w:r>
      <w:r>
        <w:rPr/>
        <w:t>PPT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已提交的论文摘要和论文，无论采用与否，一律不予退回，请作者自留底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组委会联络事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李小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话：</w:t>
      </w:r>
      <w:r>
        <w:rPr/>
        <w:t>029-33335234</w:t>
      </w:r>
      <w:r>
        <w:rPr/>
        <w:t>，</w:t>
      </w:r>
      <w:r>
        <w:rPr/>
        <w:t xml:space="preserve">18089181587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真：</w:t>
      </w:r>
      <w:r>
        <w:rPr/>
        <w:t xml:space="preserve">029-33335234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cla33335234@163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《第十六届中国覆铜板技术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市场研讨会》征文回执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于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，将此回执通过传真或</w:t>
      </w:r>
      <w:r>
        <w:rPr>
          <w:b/>
          <w:sz w:val="24"/>
        </w:rPr>
        <w:t>E-mail</w:t>
      </w:r>
      <w:r>
        <w:rPr>
          <w:b/>
          <w:sz w:val="24"/>
        </w:rPr>
        <w:t>发回组委会联系人。</w:t>
      </w:r>
    </w:p>
    <w:p>
      <w:pPr>
        <w:pStyle w:val="Normal"/>
        <w:rPr/>
      </w:pPr>
      <w:r>
        <w:rPr>
          <w:b/>
          <w:sz w:val="24"/>
        </w:rPr>
        <w:t>传真：</w:t>
      </w:r>
      <w:r>
        <w:rPr>
          <w:b/>
          <w:sz w:val="24"/>
        </w:rPr>
        <w:t>029-33335234</w:t>
      </w:r>
      <w:r>
        <w:rPr>
          <w:b/>
          <w:sz w:val="24"/>
        </w:rPr>
        <w:t xml:space="preserve">     </w:t>
      </w:r>
      <w:r>
        <w:rPr/>
        <w:t xml:space="preserve"> E-mail: ccla33335234@163.com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4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论文作者：</w:t>
            </w:r>
          </w:p>
        </w:tc>
      </w:tr>
      <w:tr>
        <w:trPr>
          <w:trHeight w:val="4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部门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88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摘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a3333523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0:00Z</dcterms:created>
  <dc:creator>咸阳光大电子戴尔直销</dc:creator>
  <dc:description/>
  <cp:keywords/>
  <dc:language>en-US</dc:language>
  <cp:lastModifiedBy>dell</cp:lastModifiedBy>
  <dcterms:modified xsi:type="dcterms:W3CDTF">2015-07-01T13:20:00Z</dcterms:modified>
  <cp:revision>2</cp:revision>
  <dc:subject/>
  <dc:title>《第十六届中国覆铜板技术•市场研讨会》征文通知</dc:title>
</cp:coreProperties>
</file>