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第三届中国挠性覆铜板企业联谊会》赞助征集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第三届中国挠性覆铜板企业联谊会》将于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江苏常州市“常州金陵江南大饭店”召开。如有相关企业利用这一有效平台进行宣传，为会议提供赞助。现对赞助与服务有关事项说明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注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报到，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召开的</w:t>
      </w:r>
      <w:r>
        <w:rPr>
          <w:b/>
          <w:sz w:val="24"/>
        </w:rPr>
        <w:t>2016</w:t>
      </w:r>
      <w:r>
        <w:rPr>
          <w:b/>
          <w:sz w:val="24"/>
        </w:rPr>
        <w:t>年覆铜板行业高层论坛为主会，如需赞助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的挠性覆铜板会议，同时会在</w:t>
      </w:r>
      <w:r>
        <w:rPr>
          <w:b/>
          <w:sz w:val="24"/>
        </w:rPr>
        <w:t>10</w:t>
      </w:r>
      <w:r>
        <w:rPr>
          <w:b/>
          <w:sz w:val="24"/>
        </w:rPr>
        <w:t>日的主会场赞助单位中出现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赞助与服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赞助额在</w:t>
      </w:r>
      <w:r>
        <w:rPr>
          <w:b/>
          <w:sz w:val="24"/>
        </w:rPr>
        <w:t>10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主会会议室主席台上布置的会议背景图、会议代表证、会议邀请书、协会网站、协会资讯上作为赞助单位出现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在会前及会议休息期间播放赞助企业介绍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由公司自行设计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页）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将赞助方的宣传资料分装在每个代表的资料袋中；</w:t>
      </w:r>
    </w:p>
    <w:p>
      <w:pPr>
        <w:pStyle w:val="Normal"/>
        <w:spacing w:lineRule="auto" w:line="360"/>
        <w:ind w:left="477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sz w:val="24"/>
        </w:rPr>
        <w:t>赞助额最大者，作为协办单位出现；安排公司领导在开幕式主席台就座并致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b/>
          <w:sz w:val="24"/>
        </w:rPr>
        <w:t>、赞助额在</w:t>
      </w:r>
      <w:r>
        <w:rPr>
          <w:b/>
          <w:sz w:val="24"/>
        </w:rPr>
        <w:t>5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相同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资讯宣传：会议结束后在资讯上用彩色刊印赞助单位名片，内容包括单位名称、徽标、地址、电话、传真、网址、</w:t>
      </w:r>
      <w:r>
        <w:rPr>
          <w:sz w:val="24"/>
        </w:rPr>
        <w:t>Email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事项：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凡有意向提供赞助的单位，请填写回执表，用传真或电子邮件发回协会秘书处，并将赞助费用同时通过银行汇至协会账号。企业宣传</w:t>
      </w:r>
      <w:r>
        <w:rPr>
          <w:sz w:val="24"/>
        </w:rPr>
        <w:t>PPT</w:t>
      </w:r>
      <w:r>
        <w:rPr>
          <w:sz w:val="24"/>
        </w:rPr>
        <w:t>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用电子邮件发回协会秘书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会议赞助通信联络、汇款事项如下：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王晓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09146084   13369111960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sz w:val="24"/>
        </w:rPr>
        <w:t>029-33335234</w:t>
      </w:r>
    </w:p>
    <w:p>
      <w:pPr>
        <w:pStyle w:val="Normal"/>
        <w:spacing w:lineRule="auto" w:line="360"/>
        <w:ind w:firstLine="687"/>
        <w:rPr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ccla33335234@163.com</w:t>
      </w:r>
      <w:r>
        <w:rPr>
          <w:sz w:val="24"/>
        </w:rPr>
        <w:t xml:space="preserve">               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hyperlink r:id="rId2">
        <w:r>
          <w:rPr>
            <w:rStyle w:val="InternetLink"/>
            <w:color w:val="000000"/>
            <w:sz w:val="24"/>
            <w:u w:val="none"/>
          </w:rPr>
          <w:t>www.chinaccl.cn</w:t>
        </w:r>
      </w:hyperlink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2048" w:hanging="13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银行汇款：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：中国农行咸阳市电子科技开发区支行（行号：</w:t>
      </w:r>
      <w:r>
        <w:rPr>
          <w:b/>
          <w:sz w:val="24"/>
        </w:rPr>
        <w:t>10379504705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b/>
          <w:sz w:val="24"/>
        </w:rPr>
        <w:t>470501040000125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收款单位：中国电子材料行业协会覆铜板材料分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第三届中国挠性覆铜板企业联谊会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第三届中国挠性覆铜板企业联谊会》赞助单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助单位（签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（元、大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7:00Z</dcterms:created>
  <dc:creator>咸阳光大电子戴尔直销</dc:creator>
  <dc:description/>
  <cp:keywords/>
  <dc:language>en-US</dc:language>
  <cp:lastModifiedBy>dell</cp:lastModifiedBy>
  <cp:lastPrinted>2014-06-17T16:37:00Z</cp:lastPrinted>
  <dcterms:modified xsi:type="dcterms:W3CDTF">2016-04-07T13:57:00Z</dcterms:modified>
  <cp:revision>2</cp:revision>
  <dc:subject/>
  <dc:title>《第十一届中国覆铜板技术•市场研讨会》赞助征集办法</dc:title>
</cp:coreProperties>
</file>